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763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1" r="-1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ФЕДЕРАЛЬНОЕ   ГОСУДАРСТВЕННОЕ   УНИТАРНОЕ   ПРЕД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НО–ХИМИЧЕСКИЙ  КОМБИ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УП «ГХК»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spacing w:lineRule="auto" w:line="360"/>
        <w:rPr>
          <w:b/>
          <w:b/>
          <w:spacing w:val="38"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24.02.2012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</w:t>
        <w:tab/>
        <w:tab/>
        <w:tab/>
        <w:t xml:space="preserve">№ _375__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Железногорск</w:t>
      </w:r>
    </w:p>
    <w:p>
      <w:pPr>
        <w:pStyle w:val="Normal"/>
        <w:jc w:val="center"/>
        <w:rPr/>
      </w:pPr>
      <w:r>
        <w:rPr/>
        <w:t>«Об утверждении Положения о закупка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ложений Федерального закона от 18.07.2011 № 223-ФЗ «О закупках товаров, работ, услуг отдельными видами юридических лиц», а также в целях установления единых подходов при осуществлении закупочной деятельности Госкорпорацией «Росатом» и ее организациями.</w:t>
      </w:r>
    </w:p>
    <w:p>
      <w:pPr>
        <w:pStyle w:val="Normal"/>
        <w:spacing w:before="16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7.03.2012 года при осуществлении закупочной деятельности в Федеральном государственном унитарном предприятии «Горно-химический комбинат» руководствоваться Единым отраслевым стандартом закупок (Положение о закупке) Госкорпорации «Росатом» (далее – Стандарт), утвержденным Наблюдательным советом Госкорпорации «Росатом» (выписка из протокола № 37 от 07.02.2012) в его действующей редакции и приказами  Госкорпорации «Росатом», выпущенными  </w:t>
      </w:r>
      <w:r>
        <w:rPr>
          <w:color w:val="000000"/>
          <w:sz w:val="28"/>
          <w:szCs w:val="28"/>
        </w:rPr>
        <w:t xml:space="preserve">во исполнение Стандарта, опубликованными на официальном сайте о размещении заказов на закупки товаров, работ и услуг для нужд Госкорпорации «Росатом», находящемся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официальный сайт закупок Госкорпорации «Росатом»).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йтом Федерального государственного унитарного предприятия «Горно-химический комбинат» для исполнения требований Федерального закона от 18.07.2011 года № 223-ФЗ «О закупках товаров, работ, услуг отдельными видами юридических лиц» считать официальный сайт закупок Госкорпорации «Росатом».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ми в Стандарт руководствоваться по истечении 30 дней с даты издания соответствующего акта Госкорпорации «Росатом» о внесении изменений в Стандарт.</w:t>
      </w:r>
    </w:p>
    <w:p>
      <w:pPr>
        <w:pStyle w:val="Normal"/>
        <w:ind w:left="142" w:right="139" w:hanging="0"/>
        <w:jc w:val="both"/>
        <w:rPr/>
      </w:pPr>
      <w:r>
        <w:rPr>
          <w:color w:val="000000"/>
          <w:sz w:val="28"/>
          <w:szCs w:val="28"/>
        </w:rPr>
        <w:t>В случае, если извещение о процедуре закупки размещено на официальном сайте закупок Госкорпорации «Росатом» до даты вступления в силу настоящего приказа или соответствующих изменений в Стандарт, проведение такой процедуры закупки и подведение ее итогов осуществляется в порядке, действовавшем на дату размещения извещения о данной процедуре закупки на официальном сайте закупок Госкорпорации «Росатом». В документации о закупке по каждой процедуре указывать, что процедура проводится в соответствии со Стандартом в редакции, действовавшей на дату размещения извещения о процедуре закупки на официальном сайте закупок Госкорпорации «Росатом».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/>
      </w:pPr>
      <w:r>
        <w:rPr>
          <w:sz w:val="28"/>
          <w:szCs w:val="28"/>
        </w:rPr>
        <w:t xml:space="preserve">Отменить с 07.03.2012 года действие приказа от 27.12.2011 № 3008 </w:t>
      </w:r>
      <w:r>
        <w:rPr>
          <w:color w:val="000000"/>
          <w:sz w:val="28"/>
          <w:szCs w:val="28"/>
        </w:rPr>
        <w:t>Федерального государственного унитарного предприятия «Горно-химический комбинат» « Об утверждении Положения о закупках»</w:t>
      </w:r>
      <w:r>
        <w:rPr>
          <w:sz w:val="28"/>
          <w:szCs w:val="28"/>
        </w:rPr>
        <w:t>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генерального директора по МТС и КО Е.А.Гуля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 предприятия</w:t>
        <w:tab/>
        <w:tab/>
        <w:t>п/п</w:t>
        <w:tab/>
        <w:tab/>
        <w:tab/>
        <w:t>П.М. Гаврилов</w:t>
      </w:r>
    </w:p>
    <w:p>
      <w:pPr>
        <w:pStyle w:val="Normal"/>
        <w:spacing w:before="12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kupki.rosato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20:00Z</dcterms:created>
  <dc:creator>Ромащенко</dc:creator>
  <dc:description/>
  <cp:keywords/>
  <dc:language>en-US</dc:language>
  <cp:lastModifiedBy>Тихонов Сергей Александрович</cp:lastModifiedBy>
  <cp:lastPrinted>2012-09-24T12:32:00Z</cp:lastPrinted>
  <dcterms:modified xsi:type="dcterms:W3CDTF">2012-10-02T02:20:00Z</dcterms:modified>
  <cp:revision>2</cp:revision>
  <dc:subject/>
  <dc:title> </dc:title>
</cp:coreProperties>
</file>